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7487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DSTĄPIENIA OD UMOWY KUPNA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mię i nazwisko……………………..</w:t>
        <w:tab/>
        <w:tab/>
        <w:tab/>
        <w:tab/>
        <w:t xml:space="preserve"> Miejscowość, data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dres 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zwa użytkownika z Allegro: 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a podstawie ustawy z dnia 2 marca 2000 r. o ochronie niektórych praw konsumentów oraz o odpowiedzialności za szkodę wyrządzoną przez produkt niebezpieczny. (Dz. U. z dnia 31 marca 2000 r.), odstępuję od transakcji zawartej na odległość z firmą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JCOM Danuta Dąbrowska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8"/>
        </w:rPr>
        <w:t>ul. Pawła Findera 7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8"/>
        </w:rPr>
        <w:t>63-500 Ostrzeszów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w dniu ……………….  poprzez serwis Allegro nr aukcji  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owar w stanie niezmienionym odsyłam wraz z oryginałem dowodu zakup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8"/>
        </w:rPr>
        <w:t>Zwrot środków pieniężnych proszę przekazać na konto bankowe</w:t>
      </w:r>
    </w:p>
    <w:p>
      <w:pPr>
        <w:pStyle w:val="Normal"/>
        <w:autoSpaceDE w:val="false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r konta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azwa i adres właściciela konta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ind w:left="2832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ind w:left="2832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………………………………………</w:t>
      </w:r>
      <w:r>
        <w:rPr>
          <w:rFonts w:cs="Tahoma" w:ascii="Tahoma" w:hAnsi="Tahoma"/>
          <w:szCs w:val="28"/>
        </w:rPr>
        <w:t>..</w:t>
      </w:r>
    </w:p>
    <w:p>
      <w:pPr>
        <w:pStyle w:val="Normal"/>
        <w:ind w:left="6372" w:hanging="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</w:t>
      </w:r>
      <w:r>
        <w:rPr>
          <w:rFonts w:cs="Tahoma" w:ascii="Tahoma" w:hAnsi="Tahoma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7:00Z</dcterms:created>
  <dc:creator>Janusz</dc:creator>
  <dc:description/>
  <dc:language>en-US</dc:language>
  <cp:lastModifiedBy>User</cp:lastModifiedBy>
  <dcterms:modified xsi:type="dcterms:W3CDTF">2016-12-11T11:47:00Z</dcterms:modified>
  <cp:revision>2</cp:revision>
  <dc:subject/>
  <dc:title>Imię i nazwisko……………………</dc:title>
</cp:coreProperties>
</file>